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…………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ộc lập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ự do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40005</wp:posOffset>
                      </wp:positionV>
                      <wp:extent cx="2136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1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ò Vấp, ngày …… tháng …… năm 202…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ANH SÁCH SÁNG KIẾN ĐỀ NGHỊ XÉT, CÔNG NHẬN HIỆU QUẢ ÁP DỤ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À KH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NĂNG NHÂN RỘNG TRONG PHẠM VI CƠ SỞ/THÀNH PHỐ/TOÀN QUỐ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NĂM 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Kính gửi: Hội đồng xét sáng kiến cấp quận (thông qua Phòng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2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12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BÁO CÁO SỐ LƯỢNG SÁNG KIẾN ĐƯỢC CÔNG NHẬN TẠI ĐƠN VỊ CƠ SỞ/CẤP CƠ SỞ NĂM 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Số lượng tiếp nhận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Số lượng sáng kiến được công nhận và số Quyết định công nhậ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Ề XUẤT XÉT, CÔNG NHẬN HIỆU QUẢ ÁP DỤNG VÀ KHẢ NĂNG NHÂN RỘNG CỦA SÁNG KIẾN TRONG PHẠM VI CƠ SỞ/THÀNH PHỐ/TOÀN QUỐC NĂM ……</w:t>
      </w:r>
    </w:p>
    <w:tbl>
      <w:tblPr>
        <w:tblW w:w="1301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5"/>
        <w:gridCol w:w="3118"/>
        <w:gridCol w:w="3685"/>
        <w:gridCol w:w="993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kiế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 (nhóm tác giả)/ Chức vụ, Phòng ban,                 Đơn vị công tá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</w:rPr>
              <w:footnoteReference w:id="2"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óm tắt sáng kiế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ết định công nhận</w:t>
            </w:r>
            <w:r>
              <w:rPr>
                <w:rStyle w:val="FootnoteAnchor"/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vi-VN"/>
              </w:rPr>
              <w:footnoteReference w:id="3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Ý kiến của Đơn v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/Cấp cơ sở</w:t>
            </w:r>
            <w:r>
              <w:rPr>
                <w:rStyle w:val="FootnoteAnchor"/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ề hiệu quả áp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ề khả năng nhân rộng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Nguyễn Văn 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Hiệu trưởng Trường Mẩm non B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2. Bà Nguyễn Thị B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o viên Trường 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 non B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tr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i d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quả áp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ả năng nhân r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left="360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T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Ủ</w:t>
      </w:r>
      <w:r>
        <w:rPr>
          <w:rFonts w:cs="Times New Roman" w:ascii="Times New Roman" w:hAnsi="Times New Roman"/>
          <w:b/>
          <w:sz w:val="26"/>
          <w:szCs w:val="26"/>
        </w:rPr>
        <w:t xml:space="preserve"> TRƯỞNG CƠ QUAN</w:t>
      </w:r>
    </w:p>
    <w:p>
      <w:pPr>
        <w:pStyle w:val="Normal"/>
        <w:spacing w:lineRule="exact" w:line="300" w:before="0" w:after="0"/>
        <w:ind w:left="360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Ký tên và đóng dấu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giới tính của tác giả và trình bày thể thức theo ví dụ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 xml:space="preserve">Ghi cụ thể số và ngày ban hành Quyết định công nhận sáng kiến, công nhận </w:t>
      </w:r>
      <w:r>
        <w:rPr/>
        <w:t>hiệu quả áp dụng và khả năng nhân rộng</w:t>
      </w:r>
      <w:r>
        <w:rPr>
          <w:lang w:val="vi-VN"/>
        </w:rPr>
        <w:t xml:space="preserve"> sáng kiến trong phạm vi cơ sở</w:t>
      </w:r>
      <w:r>
        <w:rPr/>
        <w:t>, thành phố</w:t>
      </w:r>
      <w:r>
        <w:rPr>
          <w:lang w:val="vi-VN"/>
        </w:rPr>
        <w:t xml:space="preserve"> (Trường hợp Danh sách có nhiều sáng kiến được công nhận thì ghi </w:t>
      </w:r>
      <w:r>
        <w:rPr/>
        <w:t xml:space="preserve">chú </w:t>
      </w:r>
      <w:r>
        <w:rPr>
          <w:lang w:val="vi-VN"/>
        </w:rPr>
        <w:t>thêm số thứ tự trong danh sách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 xml:space="preserve">Đơn vị cơ sở/Cấp cơ sở có ý kiến </w:t>
      </w:r>
      <w:r>
        <w:rPr/>
        <w:t xml:space="preserve">đánh giá cụ thể </w:t>
      </w:r>
      <w:r>
        <w:rPr>
          <w:lang w:val="vi-VN"/>
        </w:rPr>
        <w:t xml:space="preserve">về </w:t>
      </w:r>
      <w:r>
        <w:rPr/>
        <w:t>hiệu quả áp dụng và khả năng nhân rộng</w:t>
      </w:r>
      <w:r>
        <w:rPr>
          <w:lang w:val="vi-VN"/>
        </w:rPr>
        <w:t xml:space="preserve"> của </w:t>
      </w:r>
      <w:r>
        <w:rPr/>
        <w:t xml:space="preserve">từng </w:t>
      </w:r>
      <w:r>
        <w:rPr>
          <w:lang w:val="vi-VN"/>
        </w:rPr>
        <w:t>sáng kiến</w:t>
      </w:r>
      <w:r>
        <w:rPr/>
        <w:t xml:space="preserve"> muốn đề xuất xét hiệu quả áp dụng, khả năng nhân rộng trong phạm vi </w:t>
      </w:r>
      <w:r>
        <w:rPr>
          <w:lang w:val="vi-VN"/>
        </w:rPr>
        <w:t>cơ sở, Thành phố</w:t>
      </w:r>
      <w:r>
        <w:rPr/>
        <w:t>, toàn quốc theo Hướng dẫn</w:t>
      </w:r>
      <w:r>
        <w:rPr>
          <w:lang w:val="vi-V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0:00Z</dcterms:created>
  <dc:creator>SHTT</dc:creator>
  <dc:description/>
  <cp:keywords/>
  <dc:language>en-US</dc:language>
  <cp:lastModifiedBy>HIEP</cp:lastModifiedBy>
  <cp:lastPrinted>2024-10-24T11:29:00Z</cp:lastPrinted>
  <dcterms:modified xsi:type="dcterms:W3CDTF">2025-02-17T03:56:00Z</dcterms:modified>
  <cp:revision>6</cp:revision>
  <dc:subject/>
  <dc:title/>
</cp:coreProperties>
</file>